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Stavební úpravy a přístavba Kofola music clubu, Krnov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2"/>
          <w:szCs w:val="22"/>
        </w:rPr>
        <w:t xml:space="preserve">alespoň 3 zakázky na zpracování projektové dokumentace pozemní stavby s finančním objemem min. 15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br/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9-22T14:40:00Z</dcterms:modified>
  <cp:revision>47</cp:revision>
  <dc:subject/>
  <dc:title>ČESTNÉ PROHLÁŠENÍ</dc:title>
</cp:coreProperties>
</file>