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rekonstrukci střechy drogerie TETA v Krnově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auto" w:line="48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konstrukce střechy drogerie TETA</w:t>
      </w:r>
    </w:p>
    <w:p>
      <w:pPr>
        <w:pStyle w:val="Normal"/>
        <w:tabs>
          <w:tab w:val="clear" w:pos="709"/>
          <w:tab w:val="left" w:pos="163" w:leader="none"/>
        </w:tabs>
        <w:spacing w:lineRule="auto" w:line="48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bCs/>
        </w:rPr>
        <w:t>Rekonstrukce střechy drogerie TETA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426" w:hanging="567"/>
        <w:jc w:val="both"/>
        <w:rPr/>
      </w:pPr>
      <w:r>
        <w:rPr/>
        <w:t xml:space="preserve">         </w:t>
      </w:r>
      <w:r>
        <w:rPr/>
        <w:t>Předmětem výzvy je rekonstrukce nevyhovující stávající střešní konstrukce jednopodlažního objektu na Hlavním náměstí č.25 – nebytový prostor ( nyní drogerie TETA ). Nabídka spočívá v  kompletní výměně skladby střechy. Jedná se o odtěžení stávajících vrstev střechy až na nosnou konstrukci a provedení nové skladby ploché jednopodlažní střechy.</w:t>
      </w:r>
    </w:p>
    <w:p>
      <w:pPr>
        <w:pStyle w:val="TextBody"/>
        <w:ind w:left="426" w:hanging="284"/>
        <w:jc w:val="both"/>
        <w:rPr/>
      </w:pPr>
      <w:r>
        <w:rPr/>
        <w:t xml:space="preserve">     </w:t>
      </w:r>
      <w:r>
        <w:rPr/>
        <w:t xml:space="preserve">Zakázka bude provedena dle </w:t>
      </w:r>
      <w:r>
        <w:rPr>
          <w:szCs w:val="24"/>
        </w:rPr>
        <w:t xml:space="preserve">PD ( varianta 1 ) zpracované Ing. Vladimírem Šarmanem   z 06/2014.  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 xml:space="preserve">  září  201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    říjen  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>Místem plnění je Krnov, parcela č. 236 v k.ú. Krnov -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a doklad prokazující odbornou způsobilost, tj. oprávnění k výkonu vybraných činností ve výstavbě. 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do 22.7.2014 do 10:00 hod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I.7.2 Nabídka bude obsahovat seznam přiložených písemností, oceněný položkový rozpočet, slepý rozpočet, </w:t>
      </w:r>
      <w:r>
        <w:rPr>
          <w:rFonts w:eastAsia="SimSun;宋体"/>
          <w:sz w:val="24"/>
          <w:szCs w:val="24"/>
          <w:lang w:eastAsia="zh-CN"/>
        </w:rPr>
        <w:t>doklady o splnění kvalifikačních požadavků a smlouvu o dílo. Dodavatel musí smlouvu o dílo zadavatele akceptovat v plném rozsah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widowControl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I.8.1 Fakturace bude provedena 1 x měsíčně na základě soupisů provedených prací odsouhlasených</w:t>
      </w:r>
    </w:p>
    <w:p>
      <w:pPr>
        <w:pStyle w:val="Normal"/>
        <w:widowControl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technickým dozorem do výše 90% smluvní ceny. Konečná faktura ve výši 10% smluvní ceny</w:t>
      </w:r>
    </w:p>
    <w:p>
      <w:pPr>
        <w:pStyle w:val="Normal"/>
        <w:widowControl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pracovala : Ing. Šarmanová</w:t>
        <w:tab/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 : Ing. Michal Brunclík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                     </w:t>
      </w:r>
      <w:r>
        <w:rPr/>
        <w:t xml:space="preserve">místostar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2:00Z</dcterms:created>
  <dc:creator>Jaroslav Konůpek</dc:creator>
  <dc:description/>
  <cp:keywords/>
  <dc:language>en-US</dc:language>
  <cp:lastModifiedBy>kotas</cp:lastModifiedBy>
  <cp:lastPrinted>2014-06-16T15:35:00Z</cp:lastPrinted>
  <dcterms:modified xsi:type="dcterms:W3CDTF">2014-07-02T14:00:00Z</dcterms:modified>
  <cp:revision>4</cp:revision>
  <dc:subject/>
  <dc:title>_</dc:title>
</cp:coreProperties>
</file>