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u služeb: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DODÁVKA ELEKTŘINY PRO OBJEKT OBCHODNÍHO DOMU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Pavel Kotásek, referent odboru investic a správy maje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 697 242, pkotasek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c. Martina Marčanová</w:t>
      </w:r>
      <w:bookmarkStart w:id="0" w:name="_GoBack"/>
      <w:bookmarkEnd w:id="0"/>
      <w:r>
        <w:rPr>
          <w:sz w:val="22"/>
          <w:szCs w:val="22"/>
        </w:rPr>
        <w:t xml:space="preserve">, vedoucí komunálních služeb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 697 225, mmarcanova@mukrnov.cz</w:t>
      </w: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2:00Z</dcterms:created>
  <dc:creator>Jírová Lucie</dc:creator>
  <dc:description/>
  <dc:language>en-US</dc:language>
  <cp:lastModifiedBy>Pavel Kotasek</cp:lastModifiedBy>
  <dcterms:modified xsi:type="dcterms:W3CDTF">2021-10-27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