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ů Hlubčická 26 – byt č. 46, 52 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2 bytů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2 bytů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1-11T06:17:00Z</dcterms:modified>
  <cp:revision>11</cp:revision>
  <dc:subject/>
  <dc:title/>
</cp:coreProperties>
</file>