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ů U Jatek 1 – byt č. 4, 13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2 bytů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2 bytů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1-11T07:26:00Z</dcterms:modified>
  <cp:revision>11</cp:revision>
  <dc:subject/>
  <dc:title/>
</cp:coreProperties>
</file>