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Oprava bytů SPC M53 - byt č. 23, 35, 54 v Krnově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ů SPC M53 - byt č. 23, 35, 54 v Krnově v Krnově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rekonstrukci nebo opravu bytů či rodinného domu s finančním objemem min. 400.000,00 Kč bez DPH, </w:t>
      </w:r>
      <w:r>
        <w:rPr/>
        <w:t>realizovaných dodavatelem, a zároveň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rekonstrukci nebo opravu bytů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2-09T06:20:00Z</dcterms:modified>
  <cp:revision>11</cp:revision>
  <dc:subject/>
  <dc:title>ČESTNÉ PROHLÁŠENÍ</dc:title>
</cp:coreProperties>
</file>