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Oprava bytů E. Hakena 1 – byt č. 23, 55, 63 v Krnov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02-10T12:14:00Z</dcterms:modified>
  <cp:revision>10</cp:revision>
  <dc:subject/>
  <dc:title>Seznam subdodavatelů</dc:title>
</cp:coreProperties>
</file>