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Albrechtická 3 (PČR) – řešení havarijního stavu vodoinstalace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ava bytů Albrechtická 3 (PČR) – řešení havarijního stavu vodoinstalac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1 zakázku na výměnu stávajících či realizaci nových rozvodů vodoinstalace a topení s finančním objemem min. 400.000,00 Kč bez DPH, </w:t>
      </w:r>
      <w:r>
        <w:rPr/>
        <w:t>realizovaných dodavatelem, a zároveň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alespoň 2 zakázky na výměnu stávajících či realizaci nových rozvodů vodoinstalace a topení s finančním objemem min. 200.000,00 Kč bez DPH, </w:t>
      </w:r>
      <w:r>
        <w:rPr/>
        <w:t>realizovaných dodavatelem,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2-02-10T14:23:00Z</dcterms:modified>
  <cp:revision>13</cp:revision>
  <dc:subject/>
  <dc:title>ČESTNÉ PROHLÁŠENÍ</dc:title>
</cp:coreProperties>
</file>