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Oprava bytů Hlavní náměstí 20 – byt č. 3, 4, 11 v Krnově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3 bytů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3 bytů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2-03-08T11:11:00Z</dcterms:modified>
  <cp:revision>14</cp:revision>
  <dc:subject/>
  <dc:title/>
</cp:coreProperties>
</file>