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 veřejné zakázce na stavební prá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Hlubčická, Moravská, U Jatek (DPS) – výměna oken (žluté) – 1. etapa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</w:rPr>
        <w:t>pozemní stavby</w:t>
      </w:r>
      <w:r>
        <w:rPr>
          <w:rFonts w:cs="Calibri"/>
        </w:rPr>
        <w:t xml:space="preserve"> (§ 77 odst. 2 písm. c) zákona) dle § 5 odst. 3 písm. a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Osvědčení o autorizaci prokazuji 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6"/>
          <w:szCs w:val="16"/>
        </w:rPr>
        <w:t>dodavatel zde doplní jméno a příjmení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6"/>
          <w:szCs w:val="16"/>
        </w:rPr>
        <w:t>dodavatel zde doplní jméno a příjmení zaměstnance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  <w:sz w:val="16"/>
          <w:szCs w:val="1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6"/>
          <w:szCs w:val="16"/>
        </w:rPr>
        <w:t>dodavatel zde doplní jméno a příjmení poddodavatele, popř. společnost a číslo autorizac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4.</w:t>
        <w:tab/>
        <w:t>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utorizace v oboru (číslo autoriza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o shora uvedená osoba prohlašuji, že výše uvedené údaje jsou pravdivé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uvedené osoby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</w:rPr>
        <w:t>Tímto jako dodavatel čestně prohlašuji, že o</w:t>
      </w:r>
      <w:r>
        <w:rPr>
          <w:rFonts w:cs="Calibri"/>
          <w:bCs/>
        </w:rPr>
        <w:t>bchodní společnost (dodavatel) uvedená výše</w:t>
      </w:r>
      <w:r>
        <w:rPr>
          <w:rFonts w:cs="Calibri"/>
          <w:bCs/>
          <w:caps/>
          <w:color w:val="FF0000"/>
          <w:vertAlign w:val="superscript"/>
        </w:rPr>
        <w:t xml:space="preserve"> </w:t>
      </w:r>
      <w:r>
        <w:rPr>
          <w:rFonts w:cs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Petr Hnízda</dc:creator>
  <dc:description/>
  <cp:keywords/>
  <dc:language>en-US</dc:language>
  <cp:lastModifiedBy>Jana</cp:lastModifiedBy>
  <cp:lastPrinted>2021-05-31T08:33:00Z</cp:lastPrinted>
  <dcterms:modified xsi:type="dcterms:W3CDTF">2022-02-20T10:12:00Z</dcterms:modified>
  <cp:revision>5</cp:revision>
  <dc:subject/>
  <dc:title/>
</cp:coreProperties>
</file>