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JEZ KRNOV OPRAVA OPEVNĚNÍ VÝVARU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 </w:t>
        <w:tab/>
        <w:t xml:space="preserve">Ing. Klára Hazuchová, odbor investic a správy majetku, 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>+420 554 697 243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Bc. Martina Marčanová, odbor investic a správy majetk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  <w:tab/>
        <w:t>+420 554 697 225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ab/>
        <w:t xml:space="preserve">Ing. Pavla Hájková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+420 554 697 325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5:00Z</dcterms:created>
  <dc:creator>Jírová Lucie</dc:creator>
  <dc:description/>
  <cp:keywords/>
  <dc:language>en-US</dc:language>
  <cp:lastModifiedBy>Pavla Hajkova</cp:lastModifiedBy>
  <dcterms:modified xsi:type="dcterms:W3CDTF">2022-04-08T11:35:00Z</dcterms:modified>
  <cp:revision>2</cp:revision>
  <dc:subject/>
  <dc:title/>
</cp:coreProperties>
</file>