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Hlavní náměstí 22 – byt č. 7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/>
      </w:pPr>
      <w:r>
        <w:rPr/>
        <w:t>majetku, tel. 554 697 272, rhradil@mukrnov.cz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vel Andrle, referent investic odboru investic a správy majetku, tel. 554 697 274, pandrle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Pavel Andrle</cp:lastModifiedBy>
  <dcterms:modified xsi:type="dcterms:W3CDTF">2022-05-06T11:33:00Z</dcterms:modified>
  <cp:revision>13</cp:revision>
  <dc:subject/>
  <dc:title/>
</cp:coreProperties>
</file>