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elektroinstalace MŠ Jiráskova, Krnov - I. etap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a zároveň montáž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stavbu kde byla provedena instalace nebo rekonstrukce kompletních elektro rozvodů budov (silnoproud) s finančním objemem min. 1.500.000,00 Kč bez DPH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stavbu kde byla provedena instalace nebo rekonstrukce kompletních elektro rozvodů budov (silnoproud) s finančním objemem min. 1.000.000,00 Kč bez DPH za každou zakázku samostatně, </w:t>
      </w:r>
      <w:r>
        <w:rPr>
          <w:color w:val="000000"/>
          <w:sz w:val="22"/>
          <w:szCs w:val="22"/>
        </w:rPr>
        <w:t>realizované dodavatelem</w:t>
      </w:r>
      <w:r>
        <w:rPr>
          <w:sz w:val="22"/>
          <w:szCs w:val="22"/>
        </w:rPr>
        <w:t xml:space="preserve"> prokazující reference technické kvalifikace minimálně v prosté kop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dorflerova.marketa</dc:creator>
  <dc:description/>
  <cp:keywords/>
  <dc:language>en-US</dc:language>
  <cp:lastModifiedBy>hazuchova</cp:lastModifiedBy>
  <dcterms:modified xsi:type="dcterms:W3CDTF">2022-04-29T10:39:00Z</dcterms:modified>
  <cp:revision>6</cp:revision>
  <dc:subject/>
  <dc:title>ČESTNÉ PROHLÁŠENÍ</dc:title>
</cp:coreProperties>
</file>