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1V00000032</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MŠ Slunečnice Krnov (ul. Albrechtická) - výměna elektroinstalace“</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MŠ Slunečnice Krnov (ul. Albrechtická) - výměna elektroinstalace“</w:t>
      </w:r>
      <w:r>
        <w:rPr>
          <w:rFonts w:cs="Calibri" w:ascii="Calibri" w:hAnsi="Calibri"/>
          <w:sz w:val="22"/>
          <w:szCs w:val="22"/>
        </w:rPr>
        <w:t xml:space="preserve"> (dále jen také jako dílo), a to na pozemcích objednatele pozemcích objednatele parc. č. 5062, k. ú. Krnov – Horní Předměstí, na adrese Albrechtická 1072/85,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aným Radimem Blaťákem, Dolany 589, 783 16 Dolany u Olomouce, IČO: 87993911,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MŠ Slunečnice Krnov (ul. Albrechtická) - výměna elektroinstalace“.</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1. 7. 2022</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15. 8.2022</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i/>
          <w:sz w:val="22"/>
          <w:szCs w:val="22"/>
        </w:rPr>
        <w:t>K uzavření této smlouvy o dílo dala souhlas Rada města Krnova svým usnesením č. …………………………… ze dn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hazuchova</cp:lastModifiedBy>
  <cp:lastPrinted>2020-01-03T08:09:00Z</cp:lastPrinted>
  <dcterms:modified xsi:type="dcterms:W3CDTF">2022-05-24T13:48:00Z</dcterms:modified>
  <cp:revision>32</cp:revision>
  <dc:subject/>
  <dc:title>SMLOUVA O DÍLO Č</dc:title>
</cp:coreProperties>
</file>