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bCs/>
                <w:sz w:val="32"/>
                <w:szCs w:val="32"/>
              </w:rPr>
              <w:t>Doplnění herních prvků včetně zeleně na hřišti ul. Pod Ježníkem, Krnov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lespoň 2 zakázky obdobného charakteru (rekonstrukce dětského nebo multifunkčního včetně úpravy terénu a výsadeb apod.), s finančním objemem min. 250.000,00 Kč bez DPH za každou zakázku samostatně, </w:t>
      </w:r>
      <w:r>
        <w:rPr>
          <w:sz w:val="22"/>
          <w:szCs w:val="22"/>
        </w:rPr>
        <w:t>realizované dodavatel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8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2-06-06T07:45:00Z</dcterms:modified>
  <cp:revision>6</cp:revision>
  <dc:subject/>
  <dc:title>ČESTNÉ PROHLÁŠENÍ</dc:title>
</cp:coreProperties>
</file>