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ů – Albrechtická 100C byt č. 5,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Albrechtická 100C byt č. 5, 1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4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2-06-21T10:44:00Z</dcterms:modified>
  <cp:revision>13</cp:revision>
  <dc:subject/>
  <dc:title>ČESTNÉ PROHLÁŠENÍ</dc:title>
</cp:coreProperties>
</file>