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2V00000038</w:t>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Řešení veřejného prostranství bývalých kasáren v Krnově – zbylá část 2. etap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568"/>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Řešení veřejného prostranství bývalých kasáren v Krnově – zbylá část 2. etap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 xml:space="preserve">která tvoří Přílohu č. 1 </w:t>
        <w:br/>
        <w:t>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Řešení veřejného prostranství bývalých kasáren v Krnově – 2.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7/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30. 11.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b/>
          <w:b/>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360" w:hanging="0"/>
        <w:rPr>
          <w:rFonts w:ascii="Calibri" w:hAnsi="Calibri" w:cs="Calibri"/>
          <w:sz w:val="22"/>
          <w:szCs w:val="22"/>
        </w:rPr>
      </w:pPr>
      <w:r>
        <w:rPr>
          <w:rFonts w:cs="Calibri" w:ascii="Calibri" w:hAnsi="Calibri"/>
          <w:sz w:val="22"/>
          <w:szCs w:val="22"/>
        </w:rPr>
        <w:t>K uzavření této smlouvy o dílo dala souhlas Rada města Krnova usnesením č. …………………………..  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8:00Z</dcterms:created>
  <dc:creator>marian.martynek</dc:creator>
  <dc:description/>
  <cp:keywords/>
  <dc:language>en-US</dc:language>
  <cp:lastModifiedBy>hazuchova</cp:lastModifiedBy>
  <cp:lastPrinted>2020-01-03T08:09:00Z</cp:lastPrinted>
  <dcterms:modified xsi:type="dcterms:W3CDTF">2022-06-21T12:41:00Z</dcterms:modified>
  <cp:revision>18</cp:revision>
  <dc:subject/>
  <dc:title>SMLOUVA O DÍLO Č</dc:title>
</cp:coreProperties>
</file>