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Rekonstrukce bytů – Albrechtická 100D byt č. 3,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,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6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Albrechtická 100D byt č. 3,9,16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5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06-29T08:34:00Z</dcterms:modified>
  <cp:revision>15</cp:revision>
  <dc:subject/>
  <dc:title>ČESTNÉ PROHLÁŠENÍ</dc:title>
</cp:coreProperties>
</file>