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ÍSEMNÁ VÝZVA ZÁJEMCŮM K PODÁNÍ NABÍDEK MALÉHO ROZSAHU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název stavby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MŠ slunečnice - Oprava plotu na ulici Albrechtická 85, Krnov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1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í údaje veřejného zadavatele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a) zákona č. 137/2006 Sb.)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ázev veřejného zadavatele:</w:t>
        <w:tab/>
        <w:t>Město Krnov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IČ:</w:t>
        <w:tab/>
        <w:t>002 96 139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>CZ00296139</w:t>
        <w:tab/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-mail:</w:t>
        <w:tab/>
      </w:r>
      <w:hyperlink r:id="rId3">
        <w:r>
          <w:rPr>
            <w:rStyle w:val="InternetLink"/>
            <w:rFonts w:cs="Arial" w:ascii="Arial Narrow" w:hAnsi="Arial Narrow"/>
            <w:szCs w:val="22"/>
          </w:rPr>
          <w:t>vstverak@mukrnov.cz</w:t>
        </w:r>
      </w:hyperlink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Telefon: </w:t>
        <w:tab/>
        <w:t>554697488, 720514229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2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druhu veřejné zakázky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Druh zadávacího řízení:    zakázka malého rozsahu na stavební práce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3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předmětu veřejné zakázky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.</w:t>
        <w:tab/>
        <w:t>Předmětem veřejné zakázky je uzavření smlouvy na zhotovitele stavby 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MŠ slunečnice - Oprava plotu na ulici Albrechtická 85, Krnov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/>
        <w:t xml:space="preserve">Oprava se bude provádět 45 mb napravo od vjezdu a 12 mb nalevo od vjezdu do MŠ z ulice Albrechtiká ( po řadu vzrostlých stromů).Bude provedeno -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240"/>
        <w:rPr/>
      </w:pPr>
      <w:r>
        <w:rPr/>
        <w:t>demontáž stávajícího rámového oplocení s betonovými sloupky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240"/>
        <w:rPr/>
      </w:pPr>
      <w:r>
        <w:rPr/>
        <w:t>odvoz suti a vybouraných hmot na skládku včetně poplatku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240"/>
        <w:rPr/>
      </w:pPr>
      <w:r>
        <w:rPr/>
        <w:t>provedení výkopu pro patky, odvoz zeminy na skládku včetně poplatku, betonáž patek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240"/>
        <w:rPr/>
      </w:pPr>
      <w:r>
        <w:rPr/>
        <w:t>provedení nového betonového oplocení z betonových sloupků hladkých a betonových desek jednostranně vzorovaných v barvě přírodní, v provedení bez podhrabových desek, s tím, že co druhé pole bude mít horní ¼ dřevěnou ze tří fošen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240"/>
        <w:rPr/>
      </w:pPr>
      <w:r>
        <w:rPr/>
        <w:t>stávající zděné sloupy brány zůstávají v původním tvaru a stavu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                                                      </w:t>
      </w:r>
      <w:r>
        <w:rPr>
          <w:rFonts w:cs="Arial" w:ascii="Arial Narrow" w:hAnsi="Arial Narrow"/>
          <w:b/>
          <w:szCs w:val="22"/>
        </w:rPr>
        <w:t>Článek 4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szCs w:val="22"/>
        </w:rPr>
        <w:t>Doba plnění zakázky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Zahájení :          srpen  2014</w:t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Ukončení :         10. září   2014 </w:t>
      </w:r>
      <w:r>
        <w:rPr/>
        <w:t xml:space="preserve">(termínem ukončení stavby se rozumí předání a převzetí stavby bez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ad a nedodělků včetně úplného vyklizení staveniště ).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/>
      </w:pPr>
      <w:r>
        <w:rPr>
          <w:rFonts w:cs="Arial" w:ascii="Arial Narrow" w:hAnsi="Arial Narrow"/>
          <w:b/>
          <w:szCs w:val="22"/>
        </w:rPr>
        <w:t xml:space="preserve">Místo plnění :  </w:t>
      </w:r>
      <w:r>
        <w:rPr>
          <w:rFonts w:cs="Arial" w:ascii="Arial Narrow" w:hAnsi="Arial Narrow"/>
          <w:b/>
          <w:szCs w:val="26"/>
        </w:rPr>
        <w:t>„MŠ slunečnice na ulici Albrechtická 85, Krnov“</w:t>
      </w:r>
    </w:p>
    <w:p>
      <w:pPr>
        <w:pStyle w:val="Normal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Článek 5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Kvalifikační požadavky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-3900" w:leader="none"/>
          <w:tab w:val="left" w:pos="-1980" w:leader="none"/>
          <w:tab w:val="left" w:pos="1134" w:leader="none"/>
        </w:tabs>
        <w:spacing w:lineRule="auto" w:line="240" w:before="0" w:after="120"/>
        <w:jc w:val="both"/>
        <w:rPr/>
      </w:pPr>
      <w:r>
        <w:rPr>
          <w:b/>
        </w:rPr>
        <w:t>Zadavatel požaduje předložit výpis z obchodního rejstříku, ne starší 90 dnů, nebo živnostenské oprávnění</w:t>
      </w:r>
      <w:r>
        <w:rPr/>
        <w:t xml:space="preserve"> a doklad prokazující odbornou způsobilost, tj. oprávnění k výkonu vybraných činností ve výstavbě.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jc w:val="both"/>
        <w:rPr/>
      </w:pPr>
      <w:r>
        <w:rPr>
          <w:b/>
        </w:rPr>
        <w:t>Dodavatel předloží seznam významných stavebních prací</w:t>
      </w:r>
      <w:r>
        <w:rPr/>
        <w:t xml:space="preserve"> realizovaných v posledních pěti letech a osvědčení objednatelů - investorů o řádném plnění nejvýznamnějších z těchto odborných prací, tato osvědčení musí zahrnovat cenu, dobu a místo provádění stavebních prací a musí obsahovat údaj o tom, zda byly stavební práce provedeny řádně a odborně. V seznamu realizovaných  stavebních prací musí být uvedena minimálně 1 akce odpovídajícího charakteru u které hodnota stavební části dosáhla  minimálně </w:t>
      </w:r>
      <w:r>
        <w:rPr>
          <w:b/>
          <w:bCs/>
        </w:rPr>
        <w:t>150</w:t>
      </w:r>
      <w:r>
        <w:rPr>
          <w:b/>
        </w:rPr>
        <w:t> 000,- Kč včetně DPH</w:t>
      </w:r>
      <w:r>
        <w:rPr/>
        <w:t>. (naskenovat originál nebo ověřenou kopi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Článek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Záruk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návrhu smlouvy o dílo bude uvedena záruka za dílo v měsících. V případě, že bude na některou část díla uvažováno s jinou délkou záruky, bude přesně uvedeno, na kterou část a jaká je délka záruky. Minimální záruční doba na provedené práce bude činit </w:t>
      </w:r>
      <w:r>
        <w:rPr>
          <w:b/>
        </w:rPr>
        <w:t>60 měsí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o pro odevzdání nabíd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podávají uchazeči elektronicky v elektronickém nástroji pro zadávání veřejných zakázek E-Z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ředlož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utěžní lhůta počíná běžet dnem zveřejnění zadávacího řízení a končí dnem pro odevzdání nabídek v elektronické podobě v tomtéž nástroji. Nabídky podávají registrovaní uchazeči elektronicky v systému E-ZAK dostupném na adrese </w:t>
      </w:r>
      <w:hyperlink r:id="rId4">
        <w:r>
          <w:rPr>
            <w:rStyle w:val="InternetLink"/>
            <w:color w:val="000000"/>
          </w:rPr>
          <w:t>https://zakazky.krnov.cz</w:t>
        </w:r>
      </w:hyperlink>
      <w:r>
        <w:rPr/>
        <w:t xml:space="preserve"> nejpozději </w:t>
      </w:r>
      <w:r>
        <w:rPr>
          <w:b/>
        </w:rPr>
        <w:t>do 4. 8. 2014 do 10:00.</w:t>
      </w:r>
      <w:r>
        <w:rPr/>
        <w:t xml:space="preserve"> Pokud bude nabídka doručena po lhůtě uvedené v předchozí větě, nabídka nebude do výběru zařazena. Zadávací lhůta činí 15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ěr nejvhodnější nabídky uchazeče, případně zrušení zadávacího řízení potvrzuje místostarosta  města na základě záznamu o posouzení a hodnoc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ředlože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bídka bude předložena v jednom vyhotovení v českém jazyce.</w:t>
      </w:r>
    </w:p>
    <w:p>
      <w:pPr>
        <w:pStyle w:val="Normal"/>
        <w:rPr/>
      </w:pPr>
      <w:r>
        <w:rPr/>
        <w:t xml:space="preserve">- Nabídka bude obsahovat doklady o splnění kvalifikace požadavků, </w:t>
      </w:r>
      <w:r>
        <w:rPr>
          <w:b/>
          <w:bCs/>
          <w:sz w:val="24"/>
          <w:szCs w:val="24"/>
        </w:rPr>
        <w:t>položkový rozpočet</w:t>
      </w:r>
      <w:r>
        <w:rPr>
          <w:b/>
          <w:bCs/>
        </w:rPr>
        <w:t xml:space="preserve"> a návrh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mlouvy o dílo, podepsaný oprávněnou osobou uchazeč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                                                                </w:t>
      </w:r>
      <w:r>
        <w:rPr>
          <w:b/>
        </w:rPr>
        <w:t>Článek 1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působ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bídky budou posuzovány podle výše nabídkové ceny celé zakázky.</w:t>
      </w:r>
    </w:p>
    <w:p>
      <w:pPr>
        <w:pStyle w:val="Normal"/>
        <w:jc w:val="both"/>
        <w:rPr/>
      </w:pPr>
      <w:r>
        <w:rPr/>
        <w:t>Nabídková cena bude zpracována  dle přiložené dokumentace. Dojde-li k nesouladu mezi výkaz výměr a dokumentací, je pro stanovení nabídkové ceny rozhodující výkaz výměr.</w:t>
      </w:r>
    </w:p>
    <w:p>
      <w:pPr>
        <w:pStyle w:val="Normal"/>
        <w:jc w:val="both"/>
        <w:rPr/>
      </w:pPr>
      <w:r>
        <w:rPr/>
        <w:t>Nabídková cena bude uvedena v Kč bez DPH.</w:t>
      </w:r>
    </w:p>
    <w:p>
      <w:pPr>
        <w:pStyle w:val="Normal"/>
        <w:jc w:val="both"/>
        <w:rPr/>
      </w:pPr>
      <w:r>
        <w:rPr/>
        <w:t xml:space="preserve">Rozhodující pro hodnocení nabídky bude nabídková cena celé zakázky uvedená v systému E-ZAK. </w:t>
      </w:r>
      <w:r>
        <w:rPr>
          <w:b/>
          <w:bCs/>
        </w:rPr>
        <w:t xml:space="preserve">Pokud dojde k rozdílu mezi nabídk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ohlídka staven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/>
        <w:t>Je nezbytně nutné si provést vlastní měření na místě samém.</w:t>
      </w:r>
      <w:r>
        <w:rPr>
          <w:b/>
        </w:rPr>
        <w:t> </w:t>
      </w:r>
      <w:r>
        <w:rPr>
          <w:b/>
          <w:bCs/>
          <w:sz w:val="22"/>
          <w:lang w:eastAsia="en-US"/>
        </w:rPr>
        <w:t>Prohlídku  stávajícího oplocení  je možné si dohodnout s ředitelkou MŠ paní Marcelou Vávrovou na tel. 554615772, 604910736 případně 554613602, 554614466</w:t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1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za provedené práce bude prováděna 1 x měsíčně na základě zjišťovacího protokolu. Výše fakturace s vazbou na množství provedené práce odsouhlasí technický dozor stavby určený objednatelem. Celková fakturace za provedené dílo bude možná do 90 % nabídkové ceny. Stávajících 10 % bude doplaceno až po předání a převzetí dokončeného díla bez vad a nedodělků. Splatnost faktur bude do 14 dnů od jejich doručení objednateli. Záloha na provedení díla objednatelem nebude poskytnuta.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ek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Variantní řešení není přípustné.</w:t>
      </w:r>
    </w:p>
    <w:p>
      <w:pPr>
        <w:pStyle w:val="Normal"/>
        <w:jc w:val="both"/>
        <w:rPr/>
      </w:pPr>
      <w:r>
        <w:rPr/>
        <w:t xml:space="preserve">-Vybraný zhotovitel si zajistí na </w:t>
      </w:r>
      <w:r>
        <w:rPr>
          <w:b/>
        </w:rPr>
        <w:t xml:space="preserve">vlastní náklady </w:t>
      </w:r>
      <w:r>
        <w:rPr/>
        <w:t xml:space="preserve">případná povolení od dotčených orgánů včetně příslušných poplatků. </w:t>
      </w:r>
    </w:p>
    <w:p>
      <w:pPr>
        <w:pStyle w:val="Normal"/>
        <w:jc w:val="both"/>
        <w:rPr/>
      </w:pPr>
      <w:r>
        <w:rPr/>
        <w:t>-Veškeré práce budou provedeny v souladu s platnými ČSN, vyhláškami a zákony ČR včetně předpisů zajišťujících bezpečnost a ochranu zdraví při práci a dodržování protipožárních opatrření.</w:t>
      </w:r>
    </w:p>
    <w:p>
      <w:pPr>
        <w:pStyle w:val="Normal"/>
        <w:jc w:val="both"/>
        <w:rPr/>
      </w:pPr>
      <w:r>
        <w:rPr/>
        <w:t>-Součástí předání dokončeného síla bude dokumentace skutečného provedení stavby a to 1 x v elektronické podobě a 3 x v tištěné podobě. Náklady na tyto práce budou zahrnuty do nabídkové ceny. Budou předány veškeré doklady o provedených zkouškách a doklady o použitých materiálech a fotodokumentace z průběhu realizace díla.</w:t>
      </w:r>
    </w:p>
    <w:p>
      <w:pPr>
        <w:pStyle w:val="Normal"/>
        <w:jc w:val="both"/>
        <w:rPr/>
      </w:pPr>
      <w:r>
        <w:rPr/>
        <w:t>-Pro účel stanovení ceny požadovaných víceprací či méněprací, které budou řešeny formou dodatku ke smlouvě o dílo, platí, že zhotovitel bude tyto vícepráce či méněpráce oceňovat v souladu s oceněním položek v nabídkovém rozpočtu.  Pokud v tomto nabídkovém rozpočtu nejsou odpovídající položky, zhotovitel tyto položky nacení pro daný rozsah prací zvlášť a to maximálně v úrovni platných směrných cen dle ceníků RTS.</w:t>
      </w:r>
    </w:p>
    <w:p>
      <w:pPr>
        <w:pStyle w:val="Normal"/>
        <w:jc w:val="both"/>
        <w:rPr/>
      </w:pPr>
      <w:r>
        <w:rPr/>
        <w:t>-Na stavbě budou svolávány pravidelné kontrolní dny za účasti pracovníka pověřeného vedením stavby a technického dozoru investora určeného objednatelem.</w:t>
      </w:r>
    </w:p>
    <w:p>
      <w:pPr>
        <w:pStyle w:val="Normal"/>
        <w:jc w:val="both"/>
        <w:rPr/>
      </w:pPr>
      <w:r>
        <w:rPr/>
        <w:t xml:space="preserve">-Ve smlouvě o dílo bude sankční ujednání o tom, že v případě prodlení zhotovitele s dokončením díla ve sjednaném termínu, uhradí zhotovitel objednateli </w:t>
      </w:r>
      <w:r>
        <w:rPr>
          <w:b/>
        </w:rPr>
        <w:t xml:space="preserve">smluvní pokutu  ve výši 2 000,- Kč za každý den prodlení. </w:t>
      </w:r>
      <w:r>
        <w:rPr/>
        <w:t>Dále zde bude uvedeno, že v případě prodlení s odstraněním vad a nedodělků bude smluvní pokuta činit 1 000,- Kč za každou vadu nedodělku a každý den prodlení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odavatel díla (uchazeč) ve své nabídce předloží návrh smlouvy podepsaný osobou oprávněnou jednat jménem či za dodavatele (uchazeče).</w:t>
      </w:r>
      <w:r>
        <w:rPr>
          <w:rFonts w:cs="Arial" w:ascii="Arial Narrow" w:hAnsi="Arial Narrow"/>
          <w:b/>
          <w:szCs w:val="22"/>
        </w:rPr>
        <w:t xml:space="preserve"> </w:t>
      </w:r>
      <w:r>
        <w:rPr/>
        <w:t xml:space="preserve">Do návrhu smlouvy budou dodavatelem (uchazečem) zapracovány veškeré požadavky uvedené v této zadávací dokumentaci nebo jiných dokumentech obsahujících vymezení předmětu veřejné zakázky, které jsou pro dodavatele (uchazeče) závazné a dodavatel (uchazeč) není oprávněn je měnit, pokud není v této zadávací dokumentaci uvedeno jinak. Případné dotazy budou zodpovězeny na adrese </w:t>
      </w:r>
      <w:hyperlink r:id="rId5">
        <w:r>
          <w:rPr>
            <w:rStyle w:val="InternetLink"/>
            <w:color w:val="000000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 si vyhrazuje právo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dmítnout všechny nabídky</w:t>
      </w:r>
    </w:p>
    <w:p>
      <w:pPr>
        <w:pStyle w:val="Normal"/>
        <w:ind w:left="360" w:hanging="0"/>
        <w:jc w:val="both"/>
        <w:rPr/>
      </w:pPr>
      <w:r>
        <w:rPr/>
        <w:t>- zrušit veřejnou zakázku</w:t>
      </w:r>
    </w:p>
    <w:p>
      <w:pPr>
        <w:pStyle w:val="Normal"/>
        <w:ind w:left="360" w:hanging="0"/>
        <w:jc w:val="both"/>
        <w:rPr/>
      </w:pPr>
      <w:r>
        <w:rPr/>
        <w:t>- nevracet uchazečům nabídky (zůstávají u zadavatele jako součást dokumentace výběrového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řízení)</w:t>
      </w:r>
    </w:p>
    <w:p>
      <w:pPr>
        <w:pStyle w:val="Normal"/>
        <w:ind w:left="360" w:hanging="0"/>
        <w:jc w:val="both"/>
        <w:rPr/>
      </w:pPr>
      <w:r>
        <w:rPr/>
        <w:t>- upravit návrh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o nabídku nemá právo na náhradu nákladů spojených s účastí v poptávkovém 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lína Říhová                                                                                    Renata Ramazanová</w:t>
      </w:r>
    </w:p>
    <w:p>
      <w:pPr>
        <w:pStyle w:val="Normal"/>
        <w:rPr/>
      </w:pPr>
      <w:r>
        <w:rPr/>
        <w:t>Vedoucí odboru školství, kultury a sportu                                            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tab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rky1Char">
    <w:name w:val="odrážky_1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Odrky1">
    <w:name w:val="odrážky_1"/>
    <w:basedOn w:val="Normal"/>
    <w:qFormat/>
    <w:pPr>
      <w:tabs>
        <w:tab w:val="clear" w:pos="1134"/>
        <w:tab w:val="left" w:pos="360" w:leader="none"/>
      </w:tabs>
      <w:spacing w:lineRule="auto" w:line="2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tverak@mukrnov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zakazky.krn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7:00Z</dcterms:created>
  <dc:creator>Petr</dc:creator>
  <dc:description/>
  <dc:language>en-US</dc:language>
  <cp:lastModifiedBy>stverak</cp:lastModifiedBy>
  <cp:lastPrinted>2014-07-18T12:32:00Z</cp:lastPrinted>
  <dcterms:modified xsi:type="dcterms:W3CDTF">2014-07-21T13:28:00Z</dcterms:modified>
  <cp:revision>4</cp:revision>
  <dc:subject/>
  <dc:title>Písemná výzva k podání nabídek ve zjednodušeném podlimitním řízení</dc:title>
</cp:coreProperties>
</file>