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>Rekonstrukce bytu – Textilní 13 – byt č. 2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onstrukce bytu – Textilní 13 – byt č. 2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nebo opravu bytů či obytných domů s finančním objemem min. 4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srubar</cp:lastModifiedBy>
  <cp:lastPrinted>2018-02-21T12:07:00Z</cp:lastPrinted>
  <dcterms:modified xsi:type="dcterms:W3CDTF">2022-07-15T05:32:00Z</dcterms:modified>
  <cp:revision>16</cp:revision>
  <dc:subject/>
  <dc:title>ČESTNÉ PROHLÁŠENÍ</dc:title>
</cp:coreProperties>
</file>