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Rekonstrukce bytů – SPC L – byty č. 13, 20, 43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SPC L – byty č. 13, 20, 43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5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2-07-20T06:48:00Z</dcterms:modified>
  <cp:revision>16</cp:revision>
  <dc:subject/>
  <dc:title>ČESTNÉ PROHLÁŠENÍ</dc:title>
</cp:coreProperties>
</file>