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2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Městská kavárna, Hlavní náměstí 3, Krnov – oprava sociálního zařízení</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Janou Fišarovou z 3/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Místem plnění vlastní realizace stavby dle čl. III. je Krnov, nebytový prostor Městské kavárny na Hlavním náměstí č. 3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května  2014.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června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6:00Z</dcterms:created>
  <dc:creator/>
  <dc:description/>
  <dc:language>en-US</dc:language>
  <cp:lastModifiedBy/>
  <dcterms:modified xsi:type="dcterms:W3CDTF">2014-04-09T14:10:00Z</dcterms:modified>
  <cp:revision>4</cp:revision>
  <dc:subject/>
  <dc:title>č</dc:title>
</cp:coreProperties>
</file>