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Řešení veřejného prostranství bývalých kasáren v Krnově – zbylá </w:t>
        <w:br/>
        <w:t>část 2. etapy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6-06T15:06:00Z</dcterms:modified>
  <cp:revision>33</cp:revision>
  <dc:subject/>
  <dc:title>Seznam subdodavatelů</dc:title>
</cp:coreProperties>
</file>