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ů Hlubčická 26 byt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č.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, 15, 16, 33, 36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ů Hlubčická 26 byt č. 6, 15, 16, 33, 36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či obytných domů s finančním objemem min. 1.000.000,00 Kč bez DPH za každou zakázku samostatně, </w:t>
      </w:r>
      <w:r>
        <w:rPr/>
        <w:t>realizovaných dodavatelem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8-09T11:04:00Z</dcterms:modified>
  <cp:revision>22</cp:revision>
  <dc:subject/>
  <dc:title>ČESTNÉ PROHLÁŠENÍ</dc:title>
</cp:coreProperties>
</file>