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Albrechtická 162 – byt č. 4 a 6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Albrechtická 162 – byt č. 4 a 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9-13T05:17:00Z</dcterms:modified>
  <cp:revision>17</cp:revision>
  <dc:subject/>
  <dc:title>ČESTNÉ PROHLÁŠENÍ</dc:title>
</cp:coreProperties>
</file>