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 xml:space="preserve">Rekonstrukce bytu – 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Albrechtická 160 – byt č. 1 a 13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u – Albrechtická 160 – byt č. 1 a 13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4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2-09-13T04:28:00Z</dcterms:modified>
  <cp:revision>17</cp:revision>
  <dc:subject/>
  <dc:title>ČESTNÉ PROHLÁŠENÍ</dc:title>
</cp:coreProperties>
</file>