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Řešení veřejného prostranství bývalých kasáren v Krnově – IV. etapa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Klára Hazuchová, vedoucí odboru investic a správy majetku, tel. 554 697 234, khazuchova@mukrnov.cz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Bc. Martina Vičíková, vedoucí oddělení komunálních služeb </w:t>
        <w:br/>
        <w:t xml:space="preserve">odboru investic a správy majetku, tel. 554 697 225,  </w:t>
      </w:r>
      <w:hyperlink r:id="rId2">
        <w:bookmarkStart w:id="0" w:name="_GoBack"/>
        <w:bookmarkEnd w:id="0"/>
        <w:r>
          <w:rPr>
            <w:rStyle w:val="InternetLink"/>
            <w:sz w:val="22"/>
            <w:szCs w:val="22"/>
          </w:rPr>
          <w:t>mvicik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cik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Martina Vicikova</cp:lastModifiedBy>
  <dcterms:modified xsi:type="dcterms:W3CDTF">2022-10-05T14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