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Rekonstrukce bytu –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Slezská 3 – byt č. 7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– Slezská 3 – byt č. 7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2-12-08T10:24:00Z</dcterms:modified>
  <cp:revision>17</cp:revision>
  <dc:subject/>
  <dc:title>ČESTNÉ PROHLÁŠENÍ</dc:title>
</cp:coreProperties>
</file>