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demolici objektu na pozemku p.č.881 v k.ú. Krnov – Horní Předměst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auto" w:line="360" w:before="100" w:after="0"/>
        <w:ind w:left="4820" w:hanging="482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40"/>
          <w:szCs w:val="40"/>
        </w:rPr>
        <w:t>Demolice objektu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Mgr. Alena Krušin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sz w:val="28"/>
          <w:szCs w:val="28"/>
        </w:rPr>
        <w:t>Demolice objektu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both"/>
        <w:rPr>
          <w:szCs w:val="24"/>
        </w:rPr>
      </w:pPr>
      <w:r>
        <w:rPr/>
        <w:t xml:space="preserve">II.2.1 Předmětem výzvy je podání cenové nabídky na demolici objektu ( stodoly ) na </w:t>
      </w:r>
      <w:r>
        <w:rPr>
          <w:szCs w:val="24"/>
        </w:rPr>
        <w:t>pozemku parc. č. 881 v k.ú. Krnov – Horní Předměstí. Objekt je jednopodlažní, nepodsklepený, zděný, s vázaným krovem a sedlovou střechou. Demolice spočívá v odstranění nadzemní části budovy s následným uložením sutě na řízenou povolenou skládku. Cenová nabídka bude zpracována na základě stavebního rozpočtu vypracovaného p. Trojanem z 5. 8. 2014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 xml:space="preserve">  srpen 2014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                                  září 20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Místem plnění je Krnov, parcela č. 881 v k.ú. Krnov – Horní 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davatel požaduje předložit  výpis z obchodního rejstříku nebo živnostenského oprávnění ne starší 90 dnů a doklad prokazující odbornou způsobilost, tj. oprávnění k výkonu vybraných činností ve výstavbě – autorizace pro pozemní stavb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bídky budou posuzovány podle výše nabídkové ceny, která bude uvedena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bez  DPH .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adrese </w:t>
      </w:r>
      <w:r>
        <w:rPr>
          <w:rFonts w:eastAsia="SimSun;宋体"/>
          <w:color w:val="FF0101"/>
          <w:sz w:val="24"/>
          <w:szCs w:val="24"/>
          <w:lang w:eastAsia="zh-CN"/>
        </w:rPr>
        <w:t>https://zakazky.krnov.cz/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do 25. 8. 2014 do 10.00 hod</w:t>
      </w:r>
    </w:p>
    <w:p>
      <w:pPr>
        <w:pStyle w:val="Normal"/>
        <w:widowControl/>
        <w:autoSpaceDE w:val="false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II.7.2 Nabídka bude obsahovat seznam přiložených písemností, oceněný položkový rozpočet, doklady o splnění kvalifikačních požadavků a podepsanou smlouvu o dílo. Dodavatel musí smlouvu o dílo zadavatele akceptovat v plném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418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37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 xml:space="preserve">Případné dotazy budou zodpovězeny na adrese </w:t>
      </w:r>
      <w:hyperlink r:id="rId2">
        <w:r>
          <w:rPr>
            <w:rStyle w:val="InternetLink"/>
          </w:rPr>
          <w:t>https://zakazky.krnov.cz/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>Prohlídku objektu je možné dohodnout na odboru právy majetku (Ing. Šarmanová – tel.554 697 410)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pracovala: Ing. Zdena Šarmanová</w:t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Schválil: Ing. Andršová</w:t>
      </w:r>
    </w:p>
    <w:p>
      <w:pPr>
        <w:pStyle w:val="TextBody"/>
        <w:rPr/>
      </w:pPr>
      <w:r>
        <w:rPr/>
        <w:t xml:space="preserve">               </w:t>
      </w:r>
      <w:r>
        <w:rPr/>
        <w:t>vedoucí od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Ing. Brunclík</w:t>
      </w:r>
    </w:p>
    <w:p>
      <w:pPr>
        <w:pStyle w:val="TextBody"/>
        <w:rPr/>
      </w:pPr>
      <w:r>
        <w:rPr/>
        <w:t xml:space="preserve">               </w:t>
      </w:r>
      <w:r>
        <w:rPr/>
        <w:t>místostarosta</w:t>
        <w:tab/>
      </w:r>
    </w:p>
    <w:p>
      <w:pPr>
        <w:pStyle w:val="TextBody"/>
        <w:ind w:left="4678" w:hanging="4678"/>
        <w:rPr/>
      </w:pPr>
      <w:r>
        <w:rPr/>
        <w:t xml:space="preserve">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418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3:00Z</dcterms:created>
  <dc:creator>Jaroslav Konůpek</dc:creator>
  <dc:description/>
  <cp:keywords/>
  <dc:language>en-US</dc:language>
  <cp:lastModifiedBy>sarmanova</cp:lastModifiedBy>
  <cp:lastPrinted>2014-08-05T11:22:00Z</cp:lastPrinted>
  <dcterms:modified xsi:type="dcterms:W3CDTF">2014-08-05T10:04:00Z</dcterms:modified>
  <cp:revision>22</cp:revision>
  <dc:subject/>
  <dc:title>_</dc:title>
</cp:coreProperties>
</file>