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Hlavní náměstí 26, Sv. Ducha 2 a 4 – výměna vstupních dveří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12-09T07:20:00Z</dcterms:modified>
  <cp:revision>15</cp:revision>
  <dc:subject/>
  <dc:title/>
</cp:coreProperties>
</file>