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26, Sv. Ducha 2 a 4 – výměna vstupních dveří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městí 26, Sv. Ducha 2 a 4 – výměna vstupních dveř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s výměnou dveří nebo výměnu dveří s finančním objemem min. 1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12-09T09:10:00Z</dcterms:modified>
  <cp:revision>18</cp:revision>
  <dc:subject/>
  <dc:title>ČESTNÉ PROHLÁŠENÍ</dc:title>
</cp:coreProperties>
</file>