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6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Hlavní náměstí 26, Sv. Ducha 2 a 4 – výměna vstupních dveř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Hlavní náměstí 26, Sv. Ducha 2 a 4 – výměna vstupních dveří“</w:t>
      </w:r>
      <w:r>
        <w:rPr>
          <w:rFonts w:cs="Calibri" w:ascii="Calibri" w:hAnsi="Calibri"/>
          <w:sz w:val="22"/>
          <w:szCs w:val="22"/>
        </w:rPr>
        <w:t xml:space="preserve"> (dále jen také jako dílo), a to na pozemcích objednatele parc. č. 235, 146 a 147, k. ú. Krnov-Horní Předměstí, na adrese Hlavní náměstí 26, Sv. Ducha 2 a 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Hlavní náměstí 26, Sv. Ducha 2 a 4 – výměna vstupních dveří“.</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odpisu smlouvy o dílo </w:t>
      </w:r>
      <w:r>
        <w:rPr>
          <w:rFonts w:cs="Calibri" w:ascii="Calibri" w:hAnsi="Calibri"/>
          <w:b/>
          <w:sz w:val="22"/>
          <w:szCs w:val="22"/>
          <w:vertAlign w:val="superscript"/>
        </w:rPr>
        <w:t>(předpoklad 01/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podpisu smlouvy o dílo</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12-09T09:45:00Z</dcterms:modified>
  <cp:revision>37</cp:revision>
  <dc:subject/>
  <dc:title>SMLOUVA O DÍLO Č</dc:title>
</cp:coreProperties>
</file>