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2V00000064</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Rekonstrukce bytů – Slezská 4 – byt č. 4 a 11“</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Rekonstrukce bytů – Slezská 4 – byt č. 4 a 11“</w:t>
      </w:r>
      <w:r>
        <w:rPr>
          <w:rFonts w:cs="Calibri" w:ascii="Calibri" w:hAnsi="Calibri"/>
          <w:sz w:val="22"/>
          <w:szCs w:val="22"/>
        </w:rPr>
        <w:t xml:space="preserve"> (dále jen také jako dílo), a to na pozemcích objednatele pozemcích objednatele parc. č. 369/12, k. ú. Krnov-Horní Předměstí, na adrese Slezská 2193/4,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Rekonstrukce bytů – Slezská 4 – byt č. 4 a 11“.</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1/2023)</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6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4:00Z</dcterms:created>
  <dc:creator>marian.martynek</dc:creator>
  <dc:description/>
  <cp:keywords/>
  <dc:language>en-US</dc:language>
  <cp:lastModifiedBy>Roman Hradil</cp:lastModifiedBy>
  <cp:lastPrinted>2020-01-03T08:09:00Z</cp:lastPrinted>
  <dcterms:modified xsi:type="dcterms:W3CDTF">2022-12-13T06:21:00Z</dcterms:modified>
  <cp:revision>40</cp:revision>
  <dc:subject/>
  <dc:title>SMLOUVA O DÍLO Č</dc:title>
</cp:coreProperties>
</file>