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Rekonstrukce bytu –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Náměstí Minoritů 2 – byt č. 5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– Náměstí Minoritů 2 – byt č. 5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3-01-05T09:12:00Z</dcterms:modified>
  <cp:revision>19</cp:revision>
  <dc:subject/>
  <dc:title>ČESTNÉ PROHLÁŠENÍ</dc:title>
</cp:coreProperties>
</file>