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bytu –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Hlavní náměstí 26 – byt č. 10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Hlavní náměstí 26 – byt č. 10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01-11T06:57:00Z</dcterms:modified>
  <cp:revision>18</cp:revision>
  <dc:subject/>
  <dc:title>ČESTNÉ PROHLÁŠENÍ</dc:title>
</cp:coreProperties>
</file>