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Rekonstrukce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bytů – Hlavní náměstí 22 – byt č. 13 a 17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Hlavní náměstí 22 – byt č. 13 a 17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3-01-09T08:05:00Z</dcterms:modified>
  <cp:revision>20</cp:revision>
  <dc:subject/>
  <dc:title>ČESTNÉ PROHLÁŠENÍ</dc:title>
</cp:coreProperties>
</file>