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komunikace 9.května po odbočku ul. Žižko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 w:before="100" w:after="0"/>
        <w:ind w:left="4820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komunikace 9.května po odbočku ul. Žižkov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  <w:sz w:val="28"/>
          <w:szCs w:val="28"/>
        </w:rPr>
        <w:t>Oprava komunikace 9. května po odbočku ul. Žižkova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>
          <w:szCs w:val="24"/>
        </w:rPr>
      </w:pPr>
      <w:r>
        <w:rPr/>
        <w:t>II.2.1 Předmětem výzvy je podání cenové nabídky na opravu komunikace 9. května</w:t>
      </w:r>
      <w:r>
        <w:rPr>
          <w:szCs w:val="24"/>
        </w:rPr>
        <w:t xml:space="preserve"> na pozemku parc. č. 1245 a 2846/1v k.ú. Opavské Předměstí od křižovatky ul. Opavská po křižovatku ul. Žižkova v délce cca 200 m. Šířka opravovaného úseku komunikace je v rovném úseku šíře 7 m, u křižovatek v proměnlivé šířce 9 – 10,5 m. Komunikace je po obou stranách lemována silničním obrubníkem a následně chodníkem. Stávající povrch komunikace bude v celé délce odfrézován . Dle skutečné  tloušťky živičného povrchu   bude v případě potřeby odstraněna rovněž podkladní konstrukce v tl. cca 100 mm . Na stávající podkladní vrstvy bude provedena nová skladba komunikace. Vozovka bude vyspádována směrem k uličním vpustím. Oprava komunikace bude provedena dle PD zpracované Ing. Martinou Švecovou z 07/2014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září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říjen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ístem plnění je Krnov, parcela č. 1245 a 2846/1 v k.ú. Opavské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 – autorizace pro dopravní stavb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8. 9. 2014 do 10.00 hod</w:t>
      </w:r>
    </w:p>
    <w:p>
      <w:pPr>
        <w:pStyle w:val="Normal"/>
        <w:widowControl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, podepsanou smlouvu o dílo. Dodavatel musí smlouvu o dílo 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Výkres půdorysu nebytového prostoru bude zaslán na základě tel. nebo emailové žádosti. 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pracovala: Ing. Zdena Šarmanová</w:t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Schválil: Ing. Andršová</w:t>
      </w:r>
    </w:p>
    <w:p>
      <w:pPr>
        <w:pStyle w:val="TextBody"/>
        <w:rPr/>
      </w:pPr>
      <w:r>
        <w:rPr/>
        <w:t xml:space="preserve">               </w:t>
      </w:r>
      <w:r>
        <w:rPr/>
        <w:t>vedoucí od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Ing. Brunclík</w:t>
      </w:r>
    </w:p>
    <w:p>
      <w:pPr>
        <w:pStyle w:val="TextBody"/>
        <w:rPr/>
      </w:pPr>
      <w:r>
        <w:rPr/>
        <w:t xml:space="preserve">               </w:t>
      </w:r>
      <w:r>
        <w:rPr/>
        <w:t>místostarosta</w:t>
        <w:tab/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cp:keywords/>
  <dc:language>en-US</dc:language>
  <cp:lastModifiedBy>sarmanova</cp:lastModifiedBy>
  <cp:lastPrinted>2014-04-07T14:27:00Z</cp:lastPrinted>
  <dcterms:modified xsi:type="dcterms:W3CDTF">2014-08-13T14:40:00Z</dcterms:modified>
  <cp:revision>20</cp:revision>
  <dc:subject/>
  <dc:title>_</dc:title>
</cp:coreProperties>
</file>