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Hlubčická 28, Krnov – byty č. 58, 65, 70, 71, 7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Hlubčická 28, Krnov – byty č. 58, 65, 70, 71, 72“</w:t>
      </w:r>
      <w:r>
        <w:rPr>
          <w:rFonts w:cs="Calibri" w:ascii="Calibri" w:hAnsi="Calibri"/>
          <w:sz w:val="22"/>
          <w:szCs w:val="22"/>
        </w:rPr>
        <w:t xml:space="preserve"> (dále jen také jako dílo), a to na pozemcích objednatele pozemcích objednatele parc. č. 369/9, k. ú. Krnov-Horní Předměstí, na adrese Hlubčická 28 2191/28,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Hlubčická 28 – byty č. 58, 65, 70, 71, 72“.</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01-17T16:21:00Z</dcterms:modified>
  <cp:revision>41</cp:revision>
  <dc:subject/>
  <dc:title>SMLOUVA O DÍLO Č</dc:title>
</cp:coreProperties>
</file>