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Hlubčická 28, Krnov – byty č. 58, 65, 70, 71, 72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06T12:22:00Z</dcterms:modified>
  <cp:revision>14</cp:revision>
  <dc:subject/>
  <dc:title>Seznam subdodavatelů</dc:title>
</cp:coreProperties>
</file>