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Náměstí Minoritů 20 – byt č. 2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Náměstí Minoritů 20 – byt č. 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24T07:20:00Z</dcterms:modified>
  <cp:revision>21</cp:revision>
  <dc:subject/>
  <dc:title>ČESTNÉ PROHLÁŠENÍ</dc:title>
</cp:coreProperties>
</file>