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11</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Náměstí Minoritů 20 - byt č. 2“</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Vičík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Náměstí Minoritů 20 – byt č. 2“</w:t>
      </w:r>
      <w:r>
        <w:rPr>
          <w:rFonts w:cs="Calibri" w:ascii="Calibri" w:hAnsi="Calibri"/>
          <w:sz w:val="22"/>
          <w:szCs w:val="22"/>
        </w:rPr>
        <w:t xml:space="preserve"> (dále jen také jako dílo), a to na pozemcích objednatele pozemcích objednatele parc. č. 274/2, k. ú. Krnov-Horní Předměstí, na adrese Náměstí Minoritů 129/20,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Náměstí Minoritů 20 – byt č. 2“.</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3-01-24T09:34:00Z</dcterms:modified>
  <cp:revision>46</cp:revision>
  <dc:subject/>
  <dc:title>SMLOUVA O DÍLO Č</dc:title>
</cp:coreProperties>
</file>