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2 zadávací dokumentace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1" w:name="_Hlk67916457"/>
      <w:bookmarkStart w:id="2" w:name="_Hlk67916457"/>
      <w:bookmarkEnd w:id="2"/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DBE5F1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specifikace nádob na odpady a cenová kalkula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 veřejné zakázce zadávané v otevřeném nadlimitním řízení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podle § 56 zákona č. 134/2016 Sb., o zadávání veřejných zakázek, v platném znění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rFonts w:cs="Tahoma"/>
          <w:b/>
          <w:b/>
        </w:rPr>
      </w:pPr>
      <w:bookmarkStart w:id="3" w:name="_Hlk109893950"/>
      <w:r>
        <w:rPr>
          <w:rFonts w:cs="Tahoma"/>
          <w:b/>
        </w:rPr>
        <w:t>Krnov - Komplexní systém nakládání s odpady vč. předcházení vzniku odpadu</w:t>
        <w:br/>
        <w:t xml:space="preserve"> (nákup nádob na odpady)</w:t>
      </w:r>
      <w:bookmarkEnd w:id="3"/>
    </w:p>
    <w:p>
      <w:pPr>
        <w:pStyle w:val="Normal"/>
        <w:tabs>
          <w:tab w:val="clear" w:pos="708"/>
          <w:tab w:val="left" w:pos="-354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-354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-3544" w:leader="none"/>
        </w:tabs>
        <w:rPr>
          <w:rFonts w:cs="Tahoma"/>
          <w:b/>
          <w:b/>
        </w:rPr>
      </w:pPr>
      <w:r>
        <w:rPr>
          <w:rFonts w:cs="Tahoma"/>
          <w:b/>
        </w:rPr>
        <w:t>Cenová kalkulace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1275"/>
        <w:gridCol w:w="2093"/>
      </w:tblGrid>
      <w:tr>
        <w:trPr>
          <w:trHeight w:val="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ožka rozpoč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čet kus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za ks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lkem bez DPH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doba na tříděné odpady 24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pí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Nádoba na biododpady 24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Nádoba na tříděné odpady 770 l s horním výsyp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doba na tříděné odpady 1100 l s horním výsyp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pí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Nádoba na tříděné odpady 1800 l se spodním výsypem DUO (sk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Plastový domácí kompostér o objemu min. 10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pecifikace nádob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180"/>
        <w:gridCol w:w="1660"/>
      </w:tblGrid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ádoba 240 litrů - PLAST, PAPÍR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žadavek na výkon nebo funkci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inimální požadované vlastnos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Parametr </w:t>
              <w:br/>
              <w:t>(číselný údaj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ádoba musí odpovídat normě EN 8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plňující parametry normy RAL GZ 951/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vnitřní objem nádob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240 litr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osno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96 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lyethylen (HDP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olnost vůči vlivů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hemický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iologický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větrnostním (teplota -30 až +50 °C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V záře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arva nádo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čern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íko nádoby opatřena nacvakávacím (bez vrtání do víka) klipem/klip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arva klipu/klip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žlutá/modr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pis (potisk) klipu/klip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LAST/PAPÍ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lečka nádo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2 kolečka, průměr min. 200 mm, odolná při max. zatížení nádoby, osa kolečka kovová s antikorozní úpravo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rtifikace RAL GZ 951/1 vyraženo na nádobě i vík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a přední straně nesmyvatelně vyražené logo města (min. velikost 200 mm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180"/>
        <w:gridCol w:w="1660"/>
      </w:tblGrid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ádoba 240 litrů - BIOodpad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žadavek na výkon nebo funkci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inimální požadované vlastnos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Parametr </w:t>
              <w:br/>
              <w:t>(číselný údaj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ádoba musí odpovídat normě EN 8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plňující parametry normy RAL GZ 951/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vnitřní objem nádob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240 litr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osno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96 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lyethylen (HDP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olnost vůči vlivů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hemický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iologický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větrnostním (teplota -30 až +50 °C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V záře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arva nádo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hněd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íko umožňující nacvaknutí klipu/klipů, pro budoucí potře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ětrací otvory v těle nádo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ětrací otvory na  protilehlých bočních stěnách,  min. 2/3 výšky stěny, průměr otvorů 4,0- 5,0 mm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řížkový rošt umístěn nad dnem nádoby,   určený k separaci přebytečné vod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odklopný - s možnosti opakovaného udržbového vyjmutí, plastový, upevnění roštu bez použití kovových částí - odolný proti korozi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lečka nádo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2 kolečka, průměr min. 200 mm, odolná při max. zatížení nádoby, osa kolečka kovová s antikorozní úpravo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pevněný okraj nádoby pro vyšší odolnost při výsyp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hmotnost prázdné nádo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13 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tloušťka stěny nádob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3,5 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rtifikace RAL GZ 951/1 vyraženo na nádobě i vík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a přední straně nesmyvatelně vyražené logo města (min. velikost 200 mm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180"/>
        <w:gridCol w:w="1660"/>
      </w:tblGrid>
      <w:tr>
        <w:trPr>
          <w:trHeight w:val="315" w:hRule="atLeast"/>
        </w:trPr>
        <w:tc>
          <w:tcPr>
            <w:tcW w:w="8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ádoba 770l - BIO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žadavek na výkon nebo funkci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inimální požadované vlastnos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Parametr </w:t>
              <w:br/>
              <w:t>(číselný údaj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ádoba musí odpovídat normě EN 8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plňující parametry normy RAL GZ 951/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vnitřní objem nádob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770 litr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osno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300 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lyethylen (HDP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olnost vůči vlivů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hemický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iologický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větrnostním (teplota -30 až +50 °C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V záře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arva nádo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hněd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lečka nádo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4 kolečka, průměr min. 200 mm, odolná při max. zatížení nádoby, min. 2 bržděn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hmotnost prázdné nádo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45 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tloušťka stěny nádob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5 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rtifikace RAL GZ 951/1 vyraženo na nádobě i vík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a přední straně nesmyvatelně vyražené logo města (min. velikost 200 mm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12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180"/>
        <w:gridCol w:w="1660"/>
      </w:tblGrid>
      <w:tr>
        <w:trPr>
          <w:trHeight w:val="285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977" w:leader="none"/>
                <w:tab w:val="left" w:pos="3544" w:leader="none"/>
              </w:tabs>
              <w:spacing w:lineRule="auto" w:line="240" w:before="0" w:after="0"/>
              <w:ind w:left="-1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doba 1100l - PAPÍR, PLASTY  (víko ve víku)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žadavek na výkon nebo funkci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inimální požadované vlastnosti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Parametr </w:t>
              <w:br/>
              <w:t>(číselný údaj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ádoba musí odpovídat normě EN 8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plňující parametry normy RAL GZ 951/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vnitřní objem nádob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1100 litr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osno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440 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lyethylen (HDP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olnost vůči vlivů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hemický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iologický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větrnostním (teplota -30 až +50 °C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V záře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arva nádo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čern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arva ví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čern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víko ve vík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dré na papír, žluté na pla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lečka nádo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4 kolečka, průměr min. 200 mm, odolná při max. zatížení nádoby, min. 2 bržděn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hmotnost prázdné nádo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55 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tloušťka stěny nádob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5,5 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rtifikace RAL GZ 951/1 vyraženo na nádobě i vík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a přední straně nesmyvatelně vyražené logo města (min. velikost 200 mm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417"/>
      </w:tblGrid>
      <w:tr>
        <w:trPr>
          <w:trHeight w:val="315" w:hRule="atLeast"/>
        </w:trPr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ontejner 2,5m3 - na barevné a bílé sklo (DUO)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žadavek na výkon nebo funkci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inimální požadované vlast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Parametr </w:t>
              <w:br/>
              <w:t>(číselný údaj)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nádoba musí odpovídat normě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ČSN EN 13071-1:2008 + ČSN EN 13071-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vnitřní objem nádoby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500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ntejner rozdělen vnitřní příčkou na dvě komor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osno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800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tělo nádoby polyethylen (HDPE), kovové díly žárově zinkovaná oc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olnost vůči vlivů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hemický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iologický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větrnostním (teplota -30 až +50 °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V zář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arva nádob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šed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hozové otvory barevně rozliše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nitřní stě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hladk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ozměry základny kontejne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x. 1500 x 1500 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typ výsyp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podní výsy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dvihací mechanismus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vojhá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hmotnost prázdné nádob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100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na kontejneru nesmyvatelně vyražené logo měst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57960</wp:posOffset>
                </wp:positionV>
                <wp:extent cx="5040630" cy="431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  <w:gridCol w:w="2268"/>
                              <w:gridCol w:w="141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omácí komposté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žadavek na výkon nebo funk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inimální požadované vlastnos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Nabíd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Parametr </w:t>
                                    <w:br/>
                                    <w:t>(číselný úda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objem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105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materiál pevný a odolný proti nárazu, UV záření a extrémním změnám počasí (vysoké teploty, extrémní mrazy, silní vítr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min. 27 k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loušťka stěny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min. 6 mm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stěny spojeny pomocí zajišťovacích tyčí (z důvodu stability konstrukc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Vybírání kompostu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min. ze 4 str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ompostér bez d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změr základny: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ompostér se musí vejít do čtverce o hraně 140x140 c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Větrací otvory po celém obvodu kompostéru (pro přístup vzduchu do všech úrovní bioodpadu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Pojistka na víku proti větru pro předcházení samovolného otevírání kompostéru a jeho poškozen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Typ proveden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ónický tv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39.5pt;mso-wrap-distance-left:0pt;mso-wrap-distance-right:7.05pt;mso-wrap-distance-top:0pt;mso-wrap-distance-bottom:0pt;margin-top:114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  <w:gridCol w:w="2268"/>
                        <w:gridCol w:w="141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 xml:space="preserve">Domácí kompostér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žadavek na výkon nebo funkci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inimální požadované vlastnos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Nabíd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 xml:space="preserve">Parametr </w:t>
                              <w:br/>
                              <w:t>(číselný údaj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cs-CZ"/>
                              </w:rPr>
                              <w:t xml:space="preserve">objem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105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materiál pevný a odolný proti nárazu, UV záření a extrémním změnám počasí (vysoké teploty, extrémní mrazy, silní vítr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hmotnos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min. 27 k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tloušťka stěny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min. 6 mm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stěny spojeny pomocí zajišťovacích tyčí (z důvodu stability konstrukc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Vybírání kompostu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min. ze 4 str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ompostér bez d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změr základny: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ompostér se musí vejít do čtverce o hraně 140x140 c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Větrací otvory po celém obvodu kompostéru (pro přístup vzduchu do všech úrovní bioodpadu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Pojistka na víku proti větru pro předcházení samovolného otevírání kompostéru a jeho poškozen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Typ proveden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ónický tv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340" w:top="1276" w:footer="34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2415</wp:posOffset>
          </wp:positionH>
          <wp:positionV relativeFrom="paragraph">
            <wp:posOffset>80645</wp:posOffset>
          </wp:positionV>
          <wp:extent cx="5760720" cy="422910"/>
          <wp:effectExtent l="0" t="0" r="0" b="0"/>
          <wp:wrapTight wrapText="bothSides">
            <wp:wrapPolygon edited="0">
              <wp:start x="-34" y="0"/>
              <wp:lineTo x="-34" y="21096"/>
              <wp:lineTo x="21600" y="21096"/>
              <wp:lineTo x="21600" y="0"/>
              <wp:lineTo x="-34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odtitul11Char">
    <w:name w:val="Podtitul 1.1 Char"/>
    <w:qFormat/>
    <w:rPr>
      <w:rFonts w:ascii="Segoe UI" w:hAnsi="Segoe UI" w:eastAsia="Times New Roman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Segoe UI"/>
      <w:b w:val="false"/>
      <w:bCs w:val="false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5:00Z</dcterms:created>
  <dc:creator>Petr Hnízda</dc:creator>
  <dc:description/>
  <cp:keywords/>
  <dc:language>en-US</dc:language>
  <cp:lastModifiedBy>Petr Hnizda</cp:lastModifiedBy>
  <cp:lastPrinted>2021-05-31T08:33:00Z</cp:lastPrinted>
  <dcterms:modified xsi:type="dcterms:W3CDTF">2023-02-20T08:20:00Z</dcterms:modified>
  <cp:revision>4</cp:revision>
  <dc:subject/>
  <dc:title/>
</cp:coreProperties>
</file>