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 veřejné zakázce na služby zadávané v otevřeném nadlimitním řízení podle § 56 a násl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Údržba zeleně ve městě Krno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2" w:name="_Hlk67916457"/>
    <w:r>
      <w:rPr>
        <w:rFonts w:cs="Calibri" w:ascii="Calibri" w:hAnsi="Calibri"/>
        <w:b/>
        <w:sz w:val="22"/>
        <w:szCs w:val="22"/>
      </w:rPr>
      <w:t>Příloha č. 5 zadávací dokumentace</w:t>
    </w:r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1-2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