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Rekonstrukce elektroinstalace MŠ Jiráskova, Krnov - I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554 697 23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an Šrubař, odbor investic a správy majetku,  554 697 243</w:t>
        <w:br/>
        <w:t xml:space="preserve"> </w:t>
        <w:tab/>
        <w:t>Roman Hradil, odbor investic a správy majetku,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554 697 244</w:t>
        <w:br/>
        <w:tab/>
        <w:t>Ing. Zbyněk Moravec, odbor investic a správy majetku,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elektroinstalace MŠ Jiráskova, Krnov - II. etap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 Zdeňkem Frýdlem, Brantice 339, 793 93 Brantice, která tvoří Přílohu č. 1</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Rekonstrukce elektroinstalace MŠ Jiráskova, Krnov II.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06/2023)</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5. 8.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č. 235/2004 Sb., o dani z přidané hodnoty, ve znění pozdějších předpisů.</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r>
      <w:r>
        <w:br w:type="page"/>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elektronicky podepsáno</w:t>
        <w:tab/>
        <w:tab/>
        <w:tab/>
        <w:tab/>
        <w:tab/>
        <w:t>elektronicky podepsáno</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0:00Z</dcterms:created>
  <dc:creator>marian.martynek</dc:creator>
  <dc:description/>
  <cp:keywords/>
  <dc:language>en-US</dc:language>
  <cp:lastModifiedBy>Jarmila Kaniakova</cp:lastModifiedBy>
  <cp:lastPrinted>2021-08-31T11:04:00Z</cp:lastPrinted>
  <dcterms:modified xsi:type="dcterms:W3CDTF">2023-02-20T15:36:00Z</dcterms:modified>
  <cp:revision>8</cp:revision>
  <dc:subject/>
  <dc:title>SMLOUVA O DÍLO Č</dc:title>
</cp:coreProperties>
</file>