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o každou část předmětu veřejné zakázky samostatně</w:t>
      </w:r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/>
      </w:pPr>
      <w:bookmarkStart w:id="3" w:name="_Hlk125459258"/>
      <w:bookmarkEnd w:id="3"/>
      <w:r>
        <w:rPr>
          <w:rFonts w:cs="Calibri"/>
          <w:sz w:val="18"/>
          <w:szCs w:val="18"/>
        </w:rPr>
        <w:t xml:space="preserve">k veřejné zakázce na služby zadávané v otevřeném nadlimitním řízení podle § 56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Údržba zeleně ve městě Krnov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v čl. 6 zadávací dokumentace předmětné veřejné zakázky. Čestné prohlášení se vztahuje k těmto službám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část 1 (údržba vybraných záhonů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 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1,5 mil. Kč bez DPH).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část 2 (úprava ploch a terénu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1,5 mil. Kč bez DPH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/>
          <w:bCs/>
          <w:u w:val="single"/>
        </w:rPr>
        <w:t>část 3 (údržba stromů a keřů)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 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: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Cs/>
        </w:rPr>
        <w:tab/>
        <w:t>Charakter poskytnuté služby (popis)</w:t>
        <w:tab/>
        <w:tab/>
        <w:tab/>
        <w:tab/>
        <w:tab/>
        <w:tab/>
        <w:t>…………………………………..</w:t>
        <w:tab/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1,5 mil. Kč bez DPH)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  <w:b/>
          <w:iCs/>
          <w:color w:val="FF0000"/>
        </w:rPr>
        <w:t>V případě, že budou dodavatelé předkládat svou nabídku na dvě (2) části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celkem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3 mil. Kč bez DPH)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  <w:b/>
          <w:iCs/>
          <w:color w:val="FF0000"/>
        </w:rPr>
        <w:t>V případě, že budou dodavatelé předkládat svou nabídku na všechny tři (3) části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dentifikace zadavatele / zadavatelů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Sídl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IČO: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Doba poskytnutí služby obdobného charakteru(rok/měsíc):</w:t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Finanční objem celkem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Charakter poskytnuté služby (popis):</w:t>
        <w:tab/>
        <w:tab/>
        <w:tab/>
        <w:tab/>
        <w:tab/>
        <w:t>……………………………………</w:t>
      </w:r>
    </w:p>
    <w:p>
      <w:pPr>
        <w:pStyle w:val="Normal"/>
        <w:shd w:fill="D9E2F3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ab/>
        <w:t>Poznámka zadavatele: dodavatel zde může uvést více dodavatelů, když pro splnění požadavku zadavatele je rozhodný finanční objem významné služby/služeb realizovaný za poslední tři (3) roky plnění (v součtu 5 mil. Kč bez DPH)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i) zákona a dále v rozsahu podle požadavků zadavatele vymezených zadávací dokumentací předmětné veřejné zakázky. Čestně prohlašuji, že pro plnění předmětu veřejné zakázky disponu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Pro část 1 (údržba vybraných záhonů) předmětu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vertAlign w:val="superscript"/>
        </w:rPr>
      </w:pPr>
      <w:r>
        <w:rPr>
          <w:rFonts w:cs="Calibri"/>
          <w:b/>
          <w:bCs/>
        </w:rPr>
        <w:tab/>
      </w:r>
      <w:r>
        <w:rPr>
          <w:rFonts w:cs="Calibri"/>
          <w:vertAlign w:val="superscript"/>
        </w:rPr>
        <w:t>Požadavek zadavatele: Minimálně pěti (5) osobami, z toho minimálně jeden (1) z nich bude vedoucí zaměstnane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Pro  část 2 (úprava ploch a terénu) předmětu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vertAlign w:val="superscript"/>
        </w:rPr>
        <w:tab/>
        <w:t>Požadavek zadavatele: Minimálně pěti (5) osobami, z toho minimálně jeden (1) z nich bude vedoucí zaměstnanec.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</w:r>
      <w:r>
        <w:rPr>
          <w:rFonts w:cs="Calibri"/>
          <w:b/>
          <w:bCs/>
          <w:u w:val="single"/>
        </w:rPr>
        <w:t>Pro část 3 (údržba stromů a keřů) předmětu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</w:r>
      <w:r>
        <w:rPr>
          <w:rFonts w:cs="Calibri"/>
          <w:vertAlign w:val="superscript"/>
        </w:rPr>
        <w:t xml:space="preserve">Požadavek zadavatele: Minimálně pěti (5) osobami, z toho minimálně jeden (1) z nich bude vedoucí zaměstnane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iCs/>
          <w:color w:val="FF0000"/>
        </w:rPr>
      </w:pPr>
      <w:r>
        <w:rPr>
          <w:rFonts w:cs="Calibri"/>
        </w:rPr>
        <w:tab/>
      </w:r>
      <w:r>
        <w:rPr>
          <w:rFonts w:cs="Calibri"/>
          <w:b/>
          <w:iCs/>
          <w:color w:val="FF0000"/>
        </w:rPr>
        <w:t>V případě, že budou dodavatelé předkládat svou nabídku na dvě (2) část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vertAlign w:val="superscript"/>
        </w:rPr>
      </w:pPr>
      <w:r>
        <w:rPr>
          <w:rFonts w:cs="Calibri"/>
        </w:rPr>
        <w:tab/>
      </w:r>
      <w:r>
        <w:rPr>
          <w:rFonts w:cs="Calibri"/>
          <w:vertAlign w:val="superscript"/>
        </w:rPr>
        <w:t>Požadavek zadavatele: Minimálně desíti (10) osobami, z toho minimálně dva (2) z nich budou vedoucí zaměstnane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iCs/>
          <w:color w:val="FF0000"/>
        </w:rPr>
        <w:t>V případě, že budou dodavatelé předkládat svou nabídku na všechny tři (3) část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</w:r>
      <w:r>
        <w:rPr>
          <w:rFonts w:cs="Calibri"/>
          <w:vertAlign w:val="superscript"/>
        </w:rPr>
        <w:t xml:space="preserve">Požadavek zadavatele: Minimálně patnácti (15) osobami, z toho minimálně dva (2) z nich budou vedoucí zaměstnane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rofesní skladba zaměstnanců:</w:t>
        <w:tab/>
        <w:tab/>
        <w:t>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čet vedoucích zaměstnanců:</w:t>
        <w:tab/>
        <w:tab/>
        <w:t>……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5</w:t>
      </w:r>
      <w:r>
        <w:rPr>
          <w:rFonts w:cs="Calibri"/>
          <w:b/>
        </w:rPr>
        <w:t>.</w:t>
        <w:tab/>
        <w:t>splňuji technickou kvalifikaci v souladu s § 79 odst. 2 písm. j) zákona a dále v rozsahu podle požadavků zadavatele vymezených zadávací dokumentací předmětné veřejné zakázky. Čestně prohlašuji, že pro plnění předmětu veřejné zakázky disponu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  <w:b/>
          <w:highlight w:val="yellow"/>
        </w:rPr>
        <w:t>Bude doplněn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cs="Calibri"/>
        </w:rPr>
        <w:t>oprávněné osoby dodavatel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Segoe UI" w:hAnsi="Segoe UI" w:eastAsia="Times New Roman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1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Times New Roman" w:cs="Times New Roman"/>
      <w:b/>
      <w:sz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3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3-03-22T08:08:00Z</dcterms:modified>
  <cp:revision>4</cp:revision>
  <dc:subject/>
  <dc:title/>
</cp:coreProperties>
</file>