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pgrade dispečinku – pitná voda-Krnovské vodovody a kanalizace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Bc. Jan Šrubař, odbor investic a správy majetku, 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 xml:space="preserve">tel. 554 697 243, 735 161 690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Roman Hradil odbor investic a správy majetku </w:t>
      </w:r>
    </w:p>
    <w:p>
      <w:pPr>
        <w:pStyle w:val="Normal"/>
        <w:ind w:left="2832" w:firstLine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el. 554 697 272, 733 743 922 rhradil@mukrnov.cz </w:t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bídkové cen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hotovení díla dle S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poskytování služeb-servisní smlouva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Kč/kalendářní rok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0:00Z</dcterms:created>
  <dc:creator>Jírová Lucie</dc:creator>
  <dc:description/>
  <cp:keywords/>
  <dc:language>en-US</dc:language>
  <cp:lastModifiedBy>Roman Hradil</cp:lastModifiedBy>
  <dcterms:modified xsi:type="dcterms:W3CDTF">2023-04-11T08:35:00Z</dcterms:modified>
  <cp:revision>6</cp:revision>
  <dc:subject/>
  <dc:title/>
</cp:coreProperties>
</file>