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2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Hlavní náměstí 43 byt č.12, 15, 18 a další práce“</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Hlavní náměstí 43 byt č.12, 15, 18 a další práce“</w:t>
      </w:r>
      <w:r>
        <w:rPr>
          <w:rFonts w:cs="Calibri" w:ascii="Calibri" w:hAnsi="Calibri"/>
          <w:sz w:val="22"/>
          <w:szCs w:val="22"/>
        </w:rPr>
        <w:t xml:space="preserve"> (dále jen také jako dílo), a to na pozemcích objednatele pozemcích objednatele parc. č. 89, k. ú. Krnov-Horní Předměstí, na adrese Hlavní náměstí 43/1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Hlavní náměstí 43 byt č.12, 15, 18 a další práce“.</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5/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3-04-21T09:11:00Z</dcterms:modified>
  <cp:revision>47</cp:revision>
  <dc:subject/>
  <dc:title>SMLOUVA O DÍLO Č</dc:title>
</cp:coreProperties>
</file>