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5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pracovních stanic</w:t>
      </w:r>
      <w:r>
        <w:rPr>
          <w:rFonts w:cs="Arial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tímto čestně prohlašuje, že na plnění výše uvedené veřejné zakázky se nebudou podílet poddodavatel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33afc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3afc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4:00Z</dcterms:created>
  <dc:creator>valkova</dc:creator>
  <dc:description/>
  <dc:language>en-US</dc:language>
  <cp:lastModifiedBy>Ivo Sosyn</cp:lastModifiedBy>
  <dcterms:modified xsi:type="dcterms:W3CDTF">2022-09-01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