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 veřejné zakázce na stavební práce zadávané ve zjednodušeném podlimitním řízení podle § 53 násl. 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val="clear" w:color="auto" w:fill="D9E2F3" w:themeFill="accent1" w:themeFillTint="3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PS Slezská 1, 3, 5 a Moravská 2, 4, 6 – výměna oken (modré) – I. etap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auto"/>
            <w:szCs w:val="16"/>
            <w:u w:val="none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2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3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a4c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d6a4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3-28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