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center"/>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 w:val="right" w:pos="9070"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 P23V000000..                                                      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jc w:val="center"/>
        <w:rPr>
          <w:rFonts w:ascii="Calibri" w:hAnsi="Calibri" w:cs="Calibri"/>
          <w:b/>
          <w:b/>
          <w:sz w:val="28"/>
          <w:szCs w:val="28"/>
        </w:rPr>
      </w:pPr>
      <w:r>
        <w:rPr>
          <w:rFonts w:cs="Calibri" w:ascii="Calibri" w:hAnsi="Calibri"/>
          <w:b/>
          <w:sz w:val="28"/>
          <w:szCs w:val="28"/>
        </w:rPr>
        <w:t>Sokolovna Krnov – celková rekonstrukce budov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 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Sokolovna Krnov – celková rekonstrukce budovy</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a Dodatkem 01 zhotovenou</w:t>
      </w:r>
      <w:r>
        <w:rPr>
          <w:rFonts w:cs="Tahoma" w:ascii="Calibri" w:hAnsi="Calibri"/>
          <w:color w:val="000000"/>
          <w:sz w:val="22"/>
          <w:szCs w:val="22"/>
        </w:rPr>
        <w:t xml:space="preserve"> Ing. Arch. Tomášem Šonovským, IČO 12658391</w:t>
      </w:r>
      <w:r>
        <w:rPr>
          <w:rFonts w:cs="Calibri" w:ascii="Calibri" w:hAnsi="Calibri"/>
          <w:sz w:val="22"/>
          <w:szCs w:val="22"/>
        </w:rPr>
        <w:t xml:space="preserve"> se sídlem </w:t>
      </w:r>
      <w:r>
        <w:rPr>
          <w:rFonts w:cs="Tahoma" w:ascii="Calibri" w:hAnsi="Calibri"/>
          <w:color w:val="000000"/>
          <w:sz w:val="22"/>
          <w:szCs w:val="22"/>
        </w:rPr>
        <w:t>Generála Píky 2889/6, 702 00 Ostrava 1</w:t>
      </w:r>
      <w:r>
        <w:rPr>
          <w:rFonts w:cs="Calibri" w:ascii="Calibri" w:hAnsi="Calibri"/>
          <w:sz w:val="22"/>
          <w:szCs w:val="22"/>
        </w:rPr>
        <w:t>, která tvoří Přílohu č. 1 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Sokolovna Krnov – celková rekonstrukce budov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tří kalendářních dnů ode dne předání staveniště </w:t>
      </w:r>
      <w:r>
        <w:rPr>
          <w:rFonts w:cs="Calibri" w:ascii="Calibri" w:hAnsi="Calibri"/>
          <w:sz w:val="22"/>
          <w:szCs w:val="22"/>
          <w:vertAlign w:val="superscript"/>
        </w:rPr>
        <w:t>(08/2023)</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20 měsíc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60 dnů ode dne uzavření této smlouvy. Zhotovitel je povinen staveniště v této lhůtě převzít a zahájit práce na díle nejpozději do tří kalendářních dní od data převzetí staveniště. Zhotovitel výslovně prohlašuje, že je srozuměn s právem objednatele vyzvat zhotovitele k převzetí staveniště ve lhůtě do 60 dnů ode dne uzavření této smlouvy a zároveň také prohlašuje, že bude mít ode dne uzavření této smlouvy  k dispozici dostatečné výrobní kapacity pro zahájení stavebních prací bez ohledu na to, zda bude vyzván objednatelem k převzetí staveniště ihned po uzavření této smlouvy nebo až 60. den po uzavření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pevná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tvoří Přílohu č. 3 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U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ind w:left="426" w:hanging="426"/>
        <w:jc w:val="both"/>
        <w:rPr>
          <w:rFonts w:ascii="Calibri" w:hAnsi="Calibri" w:cs="Calibri"/>
          <w:sz w:val="22"/>
          <w:szCs w:val="22"/>
        </w:rPr>
      </w:pPr>
      <w:r>
        <w:rPr>
          <w:rFonts w:cs="Calibri" w:ascii="Calibri" w:hAnsi="Calibri"/>
          <w:sz w:val="22"/>
          <w:szCs w:val="22"/>
        </w:rPr>
        <w:t xml:space="preserve">8.   Zhotovitel bere na vědomí, že objednatel hradí náklady na výstavbu z rozpočtu města Krnova, který je každoročně na daný kalendářní rok schvalován zastupitelstvem města. Vzhledem k tomu, že provádění díla má proběhnout v průběhu tří kalendářních let, nemá objednatel ke dni uzavření této smlouvy zastupitelstvem města schváleny v rámci rozpočtu města finanční prostředky pro úhradu ceny díla v roce 2024 a 2025. Z uvedeného důvodu je objednatel oprávněn v souladu </w:t>
      </w:r>
      <w:r>
        <w:rPr>
          <w:rFonts w:cs="Calibri" w:ascii="Calibri" w:hAnsi="Calibri"/>
          <w:bCs/>
          <w:sz w:val="22"/>
          <w:szCs w:val="22"/>
        </w:rPr>
        <w:t>s čl. III odst. 4 této smlouvy</w:t>
      </w:r>
      <w:r>
        <w:rPr>
          <w:rFonts w:cs="Calibri" w:ascii="Calibri" w:hAnsi="Calibri"/>
          <w:sz w:val="22"/>
          <w:szCs w:val="22"/>
        </w:rPr>
        <w:t xml:space="preserve"> kdykoli vyzvat zhotovitele k přerušení plnění předmětu smlouvy (provádění stavebních prací) a zhotovitel je povinen na tuto výzvu stavbu zastavit, a to bez možnosti uplatnění sankcí a nároku na náhradu škody vůči objednateli. Při přerušení prací ze strany objednatele provede zhotovitel inventarizaci rozpracovanosti, tuto předloží objednateli formou protokolu k odsouhlasení. Po podpisu protokolu oběma smluvními stranami bude postupováno přiměřeně podle článku V. bodu 1. této smlouvy. O dobu přerušení prací se prodlouží lhůty pro dokončení díla, pokud nebude dohodnuto jinak.</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r>
    </w:p>
    <w:p>
      <w:pPr>
        <w:pStyle w:val="Normal"/>
        <w:ind w:left="426" w:hanging="426"/>
        <w:jc w:val="both"/>
        <w:rPr>
          <w:rFonts w:ascii="Calibri" w:hAnsi="Calibri" w:cs="Calibri"/>
          <w:sz w:val="22"/>
          <w:szCs w:val="22"/>
        </w:rPr>
      </w:pPr>
      <w:r>
        <w:rPr>
          <w:rFonts w:cs="Calibri" w:ascii="Calibri" w:hAnsi="Calibri"/>
          <w:sz w:val="22"/>
          <w:szCs w:val="22"/>
        </w:rPr>
        <w:tab/>
        <w:t xml:space="preserve">Objednatel je oprávněn po uzavření této smlouvy, nejpozději ale do 30. 06. 2024, jednostranně rozhodnout a sdělit zhotoviteli, zda faktury vystavované v souvislosti s plněním této smlouvy podléhají či nepodléhají režimu přenesení daňové povinnosti dle § 92 zákona č. 235/2004 o dani z přidané hodnoty (není ekonomický příjem). Zhotovitel je povinen rozhodnutí objednatele o režimu přenesení daňové povinnosti akceptovat a je povinen v souladu s takovým rozhodnutím objednatele fakturovat. Toto rozhodnutí objednatele je účinné od 1. dne kalendářního měsíce následujícího po měsíci, ve kterém bylo rozhodnutí doručeno zhotoviteli. Ode dne uzavření této smlouvy do doby účinnosti uvedeného rozhodnutí nebudou faktury vystavované v souvislosti s plněním této smlouvy podléhat režimu přenesení daňové povinnosti dle § 92 zákona č. 235/2004 o dani z přidané hodnoty. </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přesný název projektu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6×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pPr>
      <w:r>
        <w:rPr>
          <w:rFonts w:cs="Calibri" w:ascii="Calibri" w:hAnsi="Calibri"/>
          <w:sz w:val="22"/>
          <w:szCs w:val="22"/>
        </w:rPr>
        <w:t>Zástupcem zhotovitele a kontaktní osobou ve věcech stavby jsou:</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hlavní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 stavbyvedoucího</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denně v rozsahu min. 3 hodin. </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pPr>
      <w:r>
        <w:rPr>
          <w:rFonts w:cs="Calibri" w:ascii="Calibri" w:hAnsi="Calibri"/>
          <w:sz w:val="22"/>
          <w:szCs w:val="22"/>
        </w:rPr>
        <w:t>Záruční doba začíná plynout po předání díla bez vad a nedodělků a po nabytí právní moci kolaudačního rozhodnutí.</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2 %  z ceny díla včetně DPH, za každý i započatý den prodlení se splněním termínu dokončení a předáním díla bez vad 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rFonts w:ascii="Calibri" w:hAnsi="Calibri" w:cs="Calibri"/>
          <w:sz w:val="22"/>
          <w:szCs w:val="22"/>
        </w:rPr>
      </w:pPr>
      <w:r>
        <w:rPr>
          <w:rFonts w:cs="Calibri" w:ascii="Calibri" w:hAnsi="Calibri"/>
          <w:sz w:val="22"/>
          <w:szCs w:val="22"/>
        </w:rPr>
        <w:t>Smluvní strany vylučují ve vztahu k pohledávkám vzniklým z této smlouvy aplikaci § 1987 odst. 2 Občanského zákoníku a souhlasí s tím, že i nejistá a/nebo neurčitá pohledávka je způsobilá 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trike/>
          <w:sz w:val="22"/>
          <w:szCs w:val="22"/>
          <w:highlight w:val="yellow"/>
        </w:rPr>
      </w:pPr>
      <w:r>
        <w:rPr>
          <w:rFonts w:cs="Calibri" w:ascii="Calibri" w:hAnsi="Calibri"/>
          <w:strike/>
          <w:sz w:val="22"/>
          <w:szCs w:val="22"/>
          <w:highlight w:val="yellow"/>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 1799 a § 1800,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napToGrid w:val="false"/>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 xml:space="preserve">K uzavření této smlouvy o dílo dala souhlas Rada města Krnova svým usnesením č. </w:t>
      </w:r>
      <w:r>
        <w:rPr>
          <w:rFonts w:cs="Calibri" w:ascii="Calibri" w:hAnsi="Calibri"/>
          <w:i/>
          <w:sz w:val="22"/>
          <w:szCs w:val="22"/>
          <w:highlight w:val="yellow"/>
        </w:rPr>
        <w:t>…………………………… ze dne ……………………..</w:t>
      </w:r>
      <w:r>
        <w:rPr>
          <w:rFonts w:cs="Calibri" w:ascii="Calibri" w:hAnsi="Calibri"/>
          <w: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highlight w:val="yellow"/>
        </w:rPr>
        <w:t>6. Plán organizace výstav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8" w:top="1134" w:footer="708"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07865</wp:posOffset>
          </wp:positionH>
          <wp:positionV relativeFrom="paragraph">
            <wp:posOffset>-33020</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989"/>
        </w:tabs>
        <w:ind w:left="989"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Symbol" w:hAnsi="Avinion;Symbol" w:cs="Avinion;Symbo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7:00Z</dcterms:created>
  <dc:creator>marian.martynek</dc:creator>
  <dc:description/>
  <cp:keywords/>
  <dc:language>en-US</dc:language>
  <cp:lastModifiedBy>Petr Hnízda</cp:lastModifiedBy>
  <cp:lastPrinted>2019-10-16T10:20:00Z</cp:lastPrinted>
  <dcterms:modified xsi:type="dcterms:W3CDTF">2023-05-17T13:37:00Z</dcterms:modified>
  <cp:revision>2</cp:revision>
  <dc:subject/>
  <dc:title>SMLOUVA O DÍLO Č</dc:title>
</cp:coreProperties>
</file>